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355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光纤激光划片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08-08T08:56:00Z</dcterms:modified>
  <cp:revision>4</cp:revision>
  <dc:subject/>
  <dc:title>报 价 单</dc:title>
</cp:coreProperties>
</file>