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工程报价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无锡科技职业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根据已收到的</w:t>
      </w:r>
      <w:r>
        <w:rPr>
          <w:rFonts w:ascii="仿宋_GB2312" w:hAnsi="仿宋_GB2312" w:eastAsia="仿宋_GB2312"/>
          <w:sz w:val="28"/>
          <w:szCs w:val="28"/>
          <w:u w:val="single"/>
        </w:rPr>
        <w:t>基础部部分办公室装修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ascii="仿宋_GB2312" w:hAnsi="仿宋_GB2312" w:cs="宋体;SimSun" w:eastAsia="仿宋_GB2312"/>
          <w:sz w:val="28"/>
          <w:szCs w:val="28"/>
        </w:rPr>
        <w:t>询价函，我单位经考察现场和研究贵方的要求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后，愿以人民币（小写）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元（大写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圆的总价，完成工程范围内的全部施工工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我单位承诺本工程质保期（大写）：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贰     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exact" w:line="540"/>
        <w:ind w:firstLine="70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如果我方的报价函被接受，我方将履行工程邀请函和报价函中规定的每一项要求，按期、按质、按量完成工程施工工作。</w:t>
      </w:r>
      <w:r>
        <w:rPr>
          <w:rFonts w:ascii="仿宋_GB2312" w:hAnsi="仿宋_GB2312" w:cs="宋体;SimSun" w:eastAsia="仿宋_GB2312"/>
          <w:sz w:val="28"/>
          <w:szCs w:val="28"/>
        </w:rPr>
        <w:t>如有违约情形，贵方有权取消我方中标权，有权单方面解除施工合同，我方承担相应违约责任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我方已悉知贵方关于工程材料进场验收、隐蔽工程验收和工程项目变更等的工程管理要求，我方将切实履行各项要求，否则贵方有权延期项目竣工验收或不予竣工验收，有权中止合同，我方承担由此产生的一切后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我方承诺提供的工程材料符合贵方招标比价要求，如有不符，我方自行更换，同时向贵方按三倍赔付所涉及的工程款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我方认为贵方有权决定中标者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、我方决不提供虚假材料谋取中标、决不采取不正当手段诋毁、排挤其他投标单位、决不恶意串通、决不拒绝有关部门监督检查或提供虚假情况，如有违反，无条件接受贵方及相关管理部门的处罚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单位：（盖章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：（签字或盖章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地址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政编码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   话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日期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_______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___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___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工程报价表</w:t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项目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基础部部分办公室装修工程 </w:t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投标总价（人民币）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元（大写）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圆</w:t>
      </w:r>
    </w:p>
    <w:p>
      <w:pPr>
        <w:pStyle w:val="Normal"/>
        <w:spacing w:lineRule="exact" w:line="360"/>
        <w:rPr>
          <w:rFonts w:ascii="仿宋_GB2312" w:hAnsi="仿宋_GB2312" w:eastAsia="仿宋_GB2312" w:cs="HiddenHorzOCR;MS Gothic"/>
          <w:kern w:val="0"/>
          <w:sz w:val="28"/>
          <w:szCs w:val="28"/>
        </w:rPr>
      </w:pPr>
      <w:r>
        <w:rPr>
          <w:rFonts w:ascii="仿宋_GB2312" w:hAnsi="仿宋_GB2312" w:cs="HiddenHorzOCR;MS Gothic" w:eastAsia="仿宋_GB2312"/>
          <w:b/>
          <w:bCs/>
          <w:kern w:val="0"/>
          <w:sz w:val="28"/>
          <w:szCs w:val="28"/>
        </w:rPr>
        <w:t>签字（盖章）：</w:t>
      </w:r>
      <w:r>
        <w:rPr>
          <w:rFonts w:ascii="仿宋_GB2312" w:hAnsi="仿宋_GB2312" w:cs="HiddenHorzOCR;MS Gothic" w:eastAsia="仿宋_GB2312"/>
          <w:b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HiddenHorzOCR;MS Gothic" w:eastAsia="仿宋_GB2312"/>
          <w:b/>
          <w:bCs/>
          <w:kern w:val="0"/>
          <w:sz w:val="28"/>
          <w:szCs w:val="28"/>
        </w:rPr>
        <w:t xml:space="preserve"> 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880"/>
        <w:gridCol w:w="1080"/>
        <w:gridCol w:w="1008"/>
        <w:gridCol w:w="1152"/>
        <w:gridCol w:w="1260"/>
      </w:tblGrid>
      <w:tr>
        <w:trPr>
          <w:tblHeader w:val="true"/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项目特征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6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量</w:t>
            </w:r>
          </w:p>
          <w:p>
            <w:pPr>
              <w:pStyle w:val="Normal"/>
              <w:widowControl/>
              <w:spacing w:lineRule="exact" w:line="240"/>
              <w:ind w:left="-80" w:right="-6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隔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铝合金百页玻璃隔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墙面乳胶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乳胶漆滚涂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遍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灯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1200mm*300mm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节能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合地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环保，国标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踢脚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100mm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，颜色同地板匹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定制书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4900mm*30mm*2800mm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，下半部木移门，上半部玻璃移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窗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含导轨等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零星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一张台球桌及书籍等搬运至校内指定地点，保洁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措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措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本工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本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规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规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本工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本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含税金和其它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本工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本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投标总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198" w:leader="none"/>
        </w:tabs>
        <w:spacing w:lineRule="exact" w:line="48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备注：以上投标总价须与报价函一致，后附工程量清单（与上表第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项一致），请投标方填报。分部分项工程清单原有内容不得修改，否则视为废标；如有漏项，投标方自行负责。</w:t>
      </w:r>
    </w:p>
    <w:p>
      <w:pPr>
        <w:pStyle w:val="Normal"/>
        <w:tabs>
          <w:tab w:val="clear" w:pos="420"/>
          <w:tab w:val="left" w:pos="4198" w:leader="none"/>
        </w:tabs>
        <w:spacing w:lineRule="exact" w:line="48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4198" w:leader="none"/>
        </w:tabs>
        <w:spacing w:lineRule="exact" w:line="48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企业资质资料（工商营业执照、税务登记、企业资质等国家机关颁发的各类证照件，以及企业法人或法人授权证明、单位介绍信，复印件加盖公章）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52:00Z</dcterms:created>
  <dc:creator>User</dc:creator>
  <dc:description/>
  <cp:keywords/>
  <dc:language>en-US</dc:language>
  <cp:lastModifiedBy>张芳向 Netboy</cp:lastModifiedBy>
  <cp:lastPrinted>2020-05-13T10:28:00Z</cp:lastPrinted>
  <dcterms:modified xsi:type="dcterms:W3CDTF">2020-05-14T02:37:00Z</dcterms:modified>
  <cp:revision>9</cp:revision>
  <dc:subject/>
  <dc:title>工程报价函</dc:title>
</cp:coreProperties>
</file>