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10"/>
        <w:gridCol w:w="846"/>
        <w:gridCol w:w="1218"/>
        <w:gridCol w:w="1354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过程控制实训平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细报价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31"/>
        <w:gridCol w:w="1684"/>
        <w:gridCol w:w="1800"/>
        <w:gridCol w:w="720"/>
        <w:gridCol w:w="720"/>
        <w:gridCol w:w="1260"/>
      </w:tblGrid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aps/>
                <w:szCs w:val="21"/>
              </w:rPr>
              <w:t>元器件</w:t>
            </w:r>
            <w:r>
              <w:rPr>
                <w:caps/>
                <w:szCs w:val="21"/>
              </w:rPr>
              <w:t>名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技术参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金额</w:t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编程控制器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模拟量模块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触摸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频器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泵电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10FC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F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10FC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F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容器（水箱）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加热棒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度传感器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10FC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F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10FC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F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位传感器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10FC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F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10FC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F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调电流模块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直流开关电源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10FC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F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复位开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转换开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停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指示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010FC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FC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10FC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F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10FC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F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线板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流接触器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间继电器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间继电器（座）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器柜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断路器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磁阀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水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接近开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装导轨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钮标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下载线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触摸屏下载线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度变送器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接线端子排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牛插头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牛插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辅件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24"/>
        </w:rPr>
        <w:t>明细报价表（每套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7-08-07T06:39:00Z</dcterms:modified>
  <cp:revision>3</cp:revision>
  <dc:subject/>
  <dc:title>报 价 单</dc:title>
</cp:coreProperties>
</file>