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560"/>
        <w:gridCol w:w="3420"/>
        <w:gridCol w:w="720"/>
        <w:gridCol w:w="72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门型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WISH-DMD-CMX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门装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WISH-DMD-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门门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WISH-DMD-C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门地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WISH-DMD-CMD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光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WISH-DMD-G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挂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WISH-DMD-MG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轿门型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WISH-DMD-JMX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轿门装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WISH-DMD-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轿门门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WISH-DMD-CM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轿门地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Cs w:val="21"/>
              </w:rPr>
              <w:t>WISH-DMD-CMD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WISH-DMD-M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NICE-D-A-SOP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编码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WISH-DMD-BMQ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紧装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WISH-DMD-Z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WM001M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门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WM001M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械开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WM001M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WM001M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关门手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WM001M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关门指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WM001M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关门到位指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WM001M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固定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WISH-DMD-GD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  <w:t>门机和控制柜组件清单</w:t>
      </w:r>
    </w:p>
    <w:p>
      <w:pPr>
        <w:pStyle w:val="Normal"/>
        <w:numPr>
          <w:ilvl w:val="0"/>
          <w:numId w:val="1"/>
        </w:numPr>
        <w:rPr/>
      </w:pPr>
      <w:r>
        <w:rPr/>
        <w:t>门机组件清单</w:t>
      </w:r>
    </w:p>
    <w:p>
      <w:pPr>
        <w:pStyle w:val="Normal"/>
        <w:numPr>
          <w:ilvl w:val="0"/>
          <w:numId w:val="1"/>
        </w:numPr>
        <w:rPr/>
      </w:pPr>
      <w:r>
        <w:rPr/>
        <w:t>控制柜组件清单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35"/>
        <w:gridCol w:w="3420"/>
        <w:gridCol w:w="720"/>
        <w:gridCol w:w="720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梯控制柜壳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TD81B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阻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DTDZX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线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KZGXC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导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KZGDG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频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NICE-L-C-4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控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CTC-MCB-C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P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CTC-PG-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制动电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00W/65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再平层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CTC-SCB-A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开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DZ47 3P C10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开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DZ47 1P C6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空气开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DZ47 1P C3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抱闸接触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运行接触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控制变压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TDB-1100-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关电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8FS-C10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钮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ANB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急停按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HB2-BS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旋转开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HB2-BD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HB2-BA3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HB2-BA33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插件端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5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端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AKDU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线电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43:00Z</dcterms:created>
  <dc:creator>张芳向 Netboy</dc:creator>
  <dc:description/>
  <cp:keywords/>
  <dc:language>en-US</dc:language>
  <cp:lastModifiedBy>张芳向 Netboy</cp:lastModifiedBy>
  <dcterms:modified xsi:type="dcterms:W3CDTF">2018-08-21T07:16:00Z</dcterms:modified>
  <cp:revision>3</cp:revision>
  <dc:subject/>
  <dc:title/>
</cp:coreProperties>
</file>