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显数控直流稳压电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10-24T07:55:00Z</dcterms:modified>
  <cp:revision>6</cp:revision>
  <dc:subject/>
  <dc:title>报 价 单</dc:title>
</cp:coreProperties>
</file>